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ΠΕΡΓΙΑΚΟ ΤΑΜΕΙΟ ΣΤΟΝ ΛΟΓΑΡΙΑΣΜΟ ΤΟΥ ΣΥΛΛΟΓΟΥ΅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ο υπάρχον ποσό που έχει συγκεντρωθεί στο παρελθόν για τον σκοπό αυτό (: απεργιακό ταμείο) να παραμείνει ως τέτοιο, διακριτό από το ενεργό ποσό του λογαριασμού και να μην απορροφηθεί από αυτό (υπέρ κατά πλειοψηφία, 4 «να απορροφηθεί από το ενεργό ποσόν», 0 λευκά)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Η Γ.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42:00Z</dcterms:created>
  <dc:creator>ΠΩΛ ΣΤΑΘΑΚΟΣ</dc:creator>
  <dc:description/>
  <dc:language>en-US</dc:language>
  <cp:lastModifiedBy>ΠΩΛ ΣΤΑΘΑΚΟΣ</cp:lastModifiedBy>
  <dcterms:modified xsi:type="dcterms:W3CDTF">2016-06-13T12:42:00Z</dcterms:modified>
  <cp:revision>2</cp:revision>
  <dc:subject/>
  <dc:title>ΑΠΕΡΓΙΑΚΟ ΤΑΜΕΙΟ ΣΤΟΝ ΛΟΓΑΡΙΑΣΜΟ ΤΟΥ ΣΥΛΛΟΓΟΥ΅</dc:title>
</cp:coreProperties>
</file>