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707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. Πρωτ.696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ήνα 4/3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Υφυπουργό Παιδεί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. Συμεών Κεδίκογλου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ΘΕΜΑ: «Διενέργεια Προγράμματος Ε.Υ.Ζ.Η.Ν. στην Πρωτοβάθμια Εκπαίδευσ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ύριε Υφυπουργ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ε το 193728/Γ4/17/12/2013 έγγραφό σας, επικαλούμενος την επιτυχή εφαρμογή του προγράμματος Ε.Υ.ΖΗ.Ν. κατά το σχολικό έτος 2012-2013 αναφέρετε, ότ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l-GR"/>
              </w:rPr>
              <w:t>«το Υπουργείο Παιδείας και Θρησκευμάτων συνεχίζει την υλοποίησή του και την τρέχουσα σχολική χρονιά (2013-14)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 το ίδιο έγγραφο δίνονται οδηγίες για τον τρόπο διεξαγωγής του προγράμματος προς όλους τους εμπλεκόμενους με την υλοποίησή του, κυρίως δε στους Διευθυντές των σχολικών μονάδων και τους καθηγητές Φυσικής Αγωγή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Επειδή έχουμε γίνει αποδέκτες πολλών ερωτημάτων αλλά κα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έντονων διαμαρτυριών, τόσο από εκπαιδευτικούς όσο και από γονεί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σε σχέση με την εφαρμογή του παραπάνω προγράμματος, θέτουμε μια σειρά ερωτημάτων που η απάντησή τους πιστεύουμε πως έχει ουσιώδη σημασία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Από ποιες διατάξει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βλέπεται το συγκεκριμένο πρόγραμμα Ε.Υ.ΖΗ.Ν.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οιο είναι το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κανονιστικό πλαίσι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στο οποίο εντάσσεται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οιες είναι ο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δικλίδες ασφαλεία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υ προγράμματος αναφορικά με την ασφάλεια των μαθητών καθώς και των προσωπικών τους δεδομένων, που καταχωρούνται στο σύστημα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Ποιος και με ποιόν τρόπο καθόρισε τ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μεθοδολογί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, που ακολουθείται κατά την υλοποίηση του προγράμματος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>Από ποιες διατάξεις προκύπτει η υποχρέωση των εκπαιδευτικώ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να προβούν τόσο στις μετρήσεις που είναι αναγκαίες όσο και στην καταχώρηση των στοιχείων στη διαδικτυακή πλατφόρμ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πίζουμε στην άμεση ανταπόκρισή σας ώστε με τις απαντήσεις που θα μας δώσετε να γίνει δυνατή η διευκρίνιση στοιχείων που δημιουργούν σύγχυση σε σχέση με το εν λόγω πρόγραμμ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6225" cy="103822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115252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6:00Z</dcterms:created>
  <dc:creator>Σίμος Ζ</dc:creator>
  <dc:description/>
  <cp:keywords/>
  <dc:language>en-US</dc:language>
  <cp:lastModifiedBy>doe11</cp:lastModifiedBy>
  <cp:lastPrinted>2014-03-05T11:14:00Z</cp:lastPrinted>
  <dcterms:modified xsi:type="dcterms:W3CDTF">2014-03-05T09:20:00Z</dcterms:modified>
  <cp:revision>6</cp:revision>
  <dc:subject/>
  <dc:title/>
</cp:coreProperties>
</file>