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011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ΝΑΡΤΗΤΕΑ ΣΤΟ ΔΙΑΔΙΚΤΥΟ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Να διατηρηθεί μέχρι:</w:t>
            </w:r>
          </w:p>
        </w:tc>
      </w:tr>
      <w:tr>
        <w:trPr>
          <w:trHeight w:val="286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 ΠΑΙΔΕΙΑΣ ΚΑΙ ΘΡΗΣΚΕΥΜΑΤΩΝ,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ΕΙΣ ΠΡΟΣΩΠΙΚΟΥ Π.Ε. &amp;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ΤΑ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ΑΔΑ: Β4Μ99-ΞΙΞ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Μαρούσι,  23-11-2012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. Πρωτ.:  147801/Δ1</w:t>
            </w:r>
          </w:p>
        </w:tc>
      </w:tr>
      <w:tr>
        <w:trPr>
          <w:trHeight w:val="17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</w:rPr>
              <w:t xml:space="preserve">Πληροφορίες: </w:t>
              <w:tab/>
              <w:t>Π.Νίκος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Cs/>
              </w:rPr>
              <w:t xml:space="preserve">Τηλέφωνο: </w:t>
              <w:tab/>
              <w:t xml:space="preserve">210 </w:t>
            </w:r>
            <w:r>
              <w:rPr>
                <w:rFonts w:cs="Arial" w:ascii="Calibri" w:hAnsi="Calibri"/>
              </w:rPr>
              <w:t>344227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FAX:                       210 34422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00"/>
        <w:ind w:left="851" w:right="-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</w:t>
      </w:r>
      <w:r>
        <w:rPr>
          <w:rFonts w:cs="Calibri" w:ascii="Calibri" w:hAnsi="Calibri"/>
          <w:sz w:val="24"/>
          <w:szCs w:val="24"/>
        </w:rPr>
        <w:t>: Επανακαθορισμός περιοχών μετάθεσης Α/θμιας Εκπ/σης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ΠΟΦΑΣΗ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Ο ΥΠΟΥΡΓΟΣ ΠΑΙΔΕΙΑΣ ΚΑΙ ΘΡΗΣΚΕΥΜΑΤΩΝ, 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ΟΛΙΤΙΣΜΟΥ ΚΑΙ ΑΘΛΗΤΙΣΜΟΥ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3" w:hanging="0"/>
        <w:rPr/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της παρ. 4 του 16 Β’ του Ν.1566/85 (ΦΕΚ 167/Α’/1985). όπως τροποποιήθηκε από τις διατάξεις του άρθρου 5 παρ. 2 του Ν.1824/1988,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β) </w:t>
      </w:r>
      <w:r>
        <w:rPr>
          <w:rFonts w:cs="Calibri" w:ascii="Calibri" w:hAnsi="Calibri"/>
          <w:sz w:val="24"/>
          <w:szCs w:val="24"/>
        </w:rPr>
        <w:t>το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Ν.3852/2010 (ΦΕΚ 87/Α’/02-06-2010),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3" w:hanging="0"/>
        <w:rPr/>
      </w:pP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του άρθρου </w:t>
      </w:r>
      <w:r>
        <w:rPr>
          <w:rFonts w:cs="Arial" w:ascii="Calibri" w:hAnsi="Calibri"/>
          <w:bCs/>
          <w:sz w:val="24"/>
          <w:szCs w:val="24"/>
        </w:rPr>
        <w:t xml:space="preserve">5 </w:t>
      </w:r>
      <w:r>
        <w:rPr>
          <w:rFonts w:cs="Arial" w:ascii="Calibri" w:hAnsi="Calibri"/>
          <w:sz w:val="24"/>
          <w:szCs w:val="24"/>
        </w:rPr>
        <w:t xml:space="preserve">του Π.Δ. 100/97 </w:t>
      </w:r>
      <w:r>
        <w:rPr>
          <w:rFonts w:cs="Calibri" w:ascii="Calibri" w:hAnsi="Calibri"/>
          <w:sz w:val="24"/>
          <w:szCs w:val="24"/>
        </w:rPr>
        <w:t xml:space="preserve">και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) </w:t>
      </w:r>
      <w:r>
        <w:rPr>
          <w:rFonts w:cs="Calibri" w:ascii="Calibri" w:hAnsi="Calibri"/>
          <w:sz w:val="24"/>
          <w:szCs w:val="24"/>
        </w:rPr>
        <w:t>της παρ. 1 της αριθμ. Δ/5716/15-4-1988 (ΦΕΚ 217/Β/21-4-1988) Υπουργικής Απόφασης η  οποία κυρώθηκε με το άρθρο 16 (Ε’) του ίδιου νόμου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Φ.361.23/5/Δ1/763/20-1-89 (ΦΕΚ 61/Β’/31-1-1989) υπουργική απόφαση «Διαχωρισμός Δημοτικών Σχολείων και Νηπιαγωγείων της χώρας σε περιοχές μετάθεσης» όπως τροποποιήθηκε και συμπληρώθηκε μεταγενέστερα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76051/4-7-2012 (ΦΕΚ 2091 τ.Β’/5-7-20120) απόφαση του Πρωθυπουργού και του Υπουργού Παιδείας και Θρησκευμάτων, Πολιτισμού και Αθλητισμού «Ανάθεση αρμοδιοτήτων στον Υφυπουργό Παιδείας και Θρησκευμάτων, Πολιτισμού και Αθλητισμού Θεόδωρο Παπαθεοδώρου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γεγονός ότι από την παρούσα απόφαση δεν προκύπτει δαπάνη σε βάρος του Κρατικού Προϋπολογισμού. </w:t>
      </w:r>
    </w:p>
    <w:p>
      <w:pPr>
        <w:pStyle w:val="Normal"/>
        <w:spacing w:lineRule="auto" w:line="240"/>
        <w:ind w:lef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tLeast" w:line="3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φασί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Καταργούμε όλες τις προγενέστερες αποφάσεις καθορισμού περιοχών μετάθεσης των εκπαιδευτικών Α/θμιας Εκπαίδευσης και επανακαθορίζουμε ανά Περιφερειακή Διεύθυνση Εκπαίδευσης και Διεύθυνση Π.Ε. τις περιοχές μετάθεσης, ως ακολούθως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01"/>
        <w:gridCol w:w="2213"/>
        <w:gridCol w:w="2874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ΠΕΡ/ΚΗ ΔΙΕΥΘΥΝΣΗ ΕΚΠΑΙΔΕΥΣ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ΔΙΕΥΘΥΝΣΗ Π.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ΠΕΡΙΟΧΗ ΜΕΤΑΘΕΣ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ΝΟΜΟΣ - ΔΗΜΟΙ ΠΕΡΙΟΧΗΣ ΜΕΤΑΘΕΣΗΣ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ΑΝΑΤΟΛΙΚΗΣ ΜΑΚΕΔΟΝΙΑΣ ΚΑΙ ΘΡΑΚ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ΡΑΜ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ΔΡΑΜ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ΒΑΛ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ΑΒΑΛ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ΞΑΝΘ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ΞΑΝΘΗ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ΡΟΔΟΠ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ΡΟΔΟΠΗ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ΒΡΟ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ΕΒΡΟΥ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ΑΤΤΙΚ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Σ 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ΗΝΑΣ 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ΥΡΩΝ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ΑΤΣ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ΦΝΗΣ-ΥΜΗΤ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ΓΡΑΦ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ΟΥΠΟΛΕΩ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ΣΑΡΙΑΝ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ΑΔΕΛΦΕΙΑΣ-ΧΑΛΚΗΔΟΝ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Σ 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ΗΝΑΣ 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ΙΑΣ ΠΑΡΑΣΚΕΥ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ΡΟΥΣ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ΡΙΛΗΣΣ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ΗΦΙΣ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ΝΤΕΛ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ΘΕΗΣ-ΨΥΧΙΚ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ΓΟΥ-ΧΟΛΑΡΓ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ΚΟΒΡΥΣΗΣ-ΠΕΥ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ΑΝΔΡ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ΜΟΡΦΩΣΕΩ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ΑΣ ΙΩΝ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Σ 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ΗΝΑΣ 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ΓΑΛΕ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ΙΑΣ ΒΑΡΒΑΡ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ΪΔΑΡ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ΣΤΕΡ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ΙΩΝ ΑΝΑΡΓΥΡΩΝ-ΚΑΜΑΤΕΡ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Λ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ΥΠΟΛΕΩ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Σ 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ΗΝΑΣ 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ΙΟΥ ΔΗΜΗΤΡ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ΙΜ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ΟΥ-ΑΡΓΥΡΟΥΠΟΛ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ΥΦΑΔ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ΘΕ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ΑΙΟΥ ΦΑΛΗΡ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ΑΣ ΣΜΥΡΝ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ΣΧΑΤΟΥ-ΤΑΥΡΟ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ΟΛΙΚΗΣ ΑΤΤΙΚ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ΤΟΛΙΚΗΣ ΑΤΤΙΚΗΣ 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ΩΠ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ΠΟΥΛΟΥ ΜΕΣΟΓΑ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ΑΝ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ΥΡΕΩΤΙ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ΤΩΝ-ΑΡΤΕΜΙΔ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ΩΝΙΚ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ΛΗΝ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ΦΗΝΑΣ-ΠΙΚΕΡΜΙ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ΑΘΩΝ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ΗΣ-ΒΟΥΛΑΣ-ΒΟΥΛΙΑΓΜΕΝΗ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ΤΟΛΙΚΗΣ ΑΤΤΙΚΗΣ 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ΩΡΩΠ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ΝΥΣ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ΡΝΩΝ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ΥΤ. ΑΤΤΙΚ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ΠΡΟΠΥΡΓ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ΣΙΝ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ΡΑΣ-ΕΙΔΥΛΛ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ΑΡΕ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Η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ΙΡΑΙΑ 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Ω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ΑΜΑΤ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ΡΥΔΑΛΛ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ΑΙΑΣ-ΑΓ.ΙΩΑΝΝΗ ΡΕΝΤ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ΑΤΣΙΝΙΟΥ-ΔΡΑΠΕΤΣΩΝΑΣ ΣΑΛΑΜΙΝ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ΠΕΙΡΑΙΑ </w:t>
            </w:r>
            <w:r>
              <w:rPr>
                <w:rFonts w:cs="Calibri" w:ascii="Calibri" w:hAnsi="Calibri"/>
                <w:b/>
                <w:lang w:val="en-US"/>
              </w:rPr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ΓΙΝ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ΕΤΣ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Ρ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ΔΡ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ΙΖΗΝ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ΘΗΡ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ΚΙΣΤΡΙΟΥ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ΒΟΡΕΙΟΥ ΑΙΓΑΙΟ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ΣΑΜΟ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ΜΟΥ 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ΜΟΥ 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Ρ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ΡΝΩΝ ΚΟΡΣΕΩΝ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ΧΙΟ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ΙΟΥ 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ΙΟΥ 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ΝΟΥΣΣ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ΩΝ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ΛΕΣΒΟ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ΕΣΒΟΥ 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ΕΣΒΟΥ 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ΗΜΝΟΥ</w:t>
            </w:r>
          </w:p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ΙΟΥ ΕΥΣΤΡΑΤΙΟΥ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ΔΥΤ. ΕΛΛΑΔ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Ϊ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ΧΑΪ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ΑΧΑΪ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ΩΛ/Ν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ΑΙΤΩΛ/Ν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ΗΛΕΙΑΣ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ΔΥΤΙΚΗΣ ΜΑΚΕΔΟΝΙ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ΖΑ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ΟΖΑΝΗ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ΛΩΡΙΝ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ΦΛΩΡΙΝ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ΣΤΟΡ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ΑΣΤΟΡ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ΕΒΕΝΩ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ΡΕΒΕΝΩ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ΓΡΕΒΕΝΩΝ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ΗΠΕΙΡΟ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ΩΑΝΝΙΝΩ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ΙΩΑΝΝΙΝΩΝ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ΣΠΡΩΤ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ΘΕΣΠΡΩΤ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Τ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ΑΡΤ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ΕΒΕΖ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ΠΡΕΒΕΖΑΣ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ΘΕΣΣΑΛΙ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ΑΡΔΙΤΣ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ΑΡΔΙΤΣ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ΡΙΚΑΛΩ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ΤΡΙΚΑΛΩΝ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ΑΓΝΗΣΙΑΣ 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ΒΟΛΟΥ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ΡΗΓΑ ΦΕΡΑΙ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ΓΟΡΑΣ – ΜΟΥΡΕΣΙΟΥ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ΝΟΤΙΟΥ ΠΗΛΙΟΥ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ΛΜΥΡΟ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ΑΓΝΗΣΙΑΣ 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ΙΑΘ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ΠΕ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ΟΝΝΗΣΟ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ΛΑΡΙΣΑ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ΛΑΡΙΣΑΣ</w:t>
            </w:r>
          </w:p>
        </w:tc>
      </w:tr>
      <w:tr>
        <w:trPr>
          <w:trHeight w:val="49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ΙΟΝΙΩΝ ΝΗΣΩ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ΕΡΚΥΡ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ΝΟΜΟΣ ΚΕΡΚΥΡ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ΗΝ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ΕΦΑΛΛΗΝΙΑΣ Α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ΗΝ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ΕΦΑΛΛΗΝΙΑΣ Β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ΘΑΚΗ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ΖΑΚΥΝΘΟ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ΖΑΚΥΝΘΟΥ</w:t>
            </w:r>
          </w:p>
        </w:tc>
      </w:tr>
      <w:tr>
        <w:trPr>
          <w:trHeight w:val="20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ΥΚΑΔ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ΕΥΚΑΔ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ΛΕΥΚΑΔΑΣ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ΚΕΝΤΡΙΚΗΣ ΜΑΚΕΔΟΝΙ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ΟΛΙΚΗΣ ΘΕΣΣΑΛΟΝΙΚ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Σ/ΝΙΚΗΣ 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ΣΑΛΟΝΙΚΗΣ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</w:rPr>
              <w:t>ΚΑΛΑΜΑΡΙΑΣ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ΥΛΑΙΑΣ – ΧΟΡΤΙΑΤ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ΡΜΑΪΚ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ΡΜΗ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ΙΚΗΣ ΘΕΣΣΑΛΟΝΙΚ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ΘΕΣ/ΝΙΚΗΣ </w:t>
            </w:r>
            <w:r>
              <w:rPr>
                <w:rFonts w:cs="Calibri" w:ascii="Calibri" w:hAnsi="Calibri"/>
                <w:b/>
                <w:lang w:val="en-US"/>
              </w:rPr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ΔΕΛΙΟΥ -  ΕΥΟΣΜ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ΝΕΑΠΟΛΗΣ </w:t>
            </w: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Calibri" w:ascii="Calibri" w:hAnsi="Calibri"/>
              </w:rPr>
              <w:t>ΣΥΚΕ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ΥΛΟΥ ΜΕΛ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ΜΠΕΛΟΚΗΠΩΝ 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 xml:space="preserve"> ΜΕΝΕΜΕΝΗ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ΩΡΑΙΟΚΑΣΤΡ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ΗΔΟΝΟ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ΔΕΛΤ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ΛΒ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ΚΑΔΑ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ΙΕΡ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ΠΙΕΡ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ΑΘ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ΗΜΑΘ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ΛΛ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ΠΕΛΛ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ΡΡΩ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ΕΡΡΩΝ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ΟΜΟΣ ΣΕΡΡΩΝ 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ΛΚΙΔΙΚ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ΧΑΛΚΙΔΙΚΗ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ΛΚΙ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ΙΛΚΙΣ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ΚΡΗΤ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ΡΕΘΥΜΝΟ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ΡΕΘΥΜΝΟ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Ω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ΝΙΩ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ΟΜΟΣ ΧΑΝΙΩΝ  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ΡΑΚΛΕΙΟ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ΟΜΟΣ ΗΡΑΚΛΕΙΟΥ 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Ο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ΑΣΙΘΙΟ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ΛΑΣΙΘΙΟΥ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ΝΟΤΙΟΥ ΑΙΓΑΙΟ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Ω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ΥΚΛΑΔΩ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ΥΚΛΑΔΩΝ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Ο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ΩΔΕΚΑΝΗΣΟ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3" w:leader="none"/>
                <w:tab w:val="left" w:pos="57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ΔΩΔΕΚΑΝΗΣΟΥ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ΠΕΛΟΠΟΝΝΗΣΟ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ΟΛΙΔ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ΓΟΛΙΔ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ΑΡΓΟΛΙΔ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ΚΑΔΙΑ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ΑΡΚΑΔ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ΡΙΝΘ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ΟΡΙΝΘ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ΑΚΩΝ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ΛΑΚΩΝ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ΣΣΗΝ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ΜΕΣΣΗΝΙΑΣ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ΣΤΕΡΕΑΣ ΕΛΛΑΔ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ΥΡΥΤΑΝ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ΕΥΡΥΤΑΝ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ΥΒΟ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ΕΥΒΟ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ΟΙΩΤΙ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ΒΟΙΩΤΙ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ΘΙΩΤΙΔ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ΦΘΙΩΤΙΔΑΣ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ΩΚΙΔΑ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ΦΩΚΙΔΑΣ</w:t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Στις προαναφερόμενες περιοχές μετάθεσης υπάγονται όλα τα σχολεία των συγκεκριμένων αναγραφόμενων δίπλα σε κάθε περιοχή </w:t>
      </w:r>
      <w:r>
        <w:rPr>
          <w:rFonts w:cs="Calibri" w:ascii="Calibri" w:hAnsi="Calibri"/>
          <w:b/>
          <w:sz w:val="24"/>
          <w:szCs w:val="24"/>
        </w:rPr>
        <w:t>δήμων</w:t>
      </w:r>
      <w:r>
        <w:rPr>
          <w:rFonts w:cs="Calibri" w:ascii="Calibri" w:hAnsi="Calibri"/>
          <w:sz w:val="24"/>
          <w:szCs w:val="24"/>
        </w:rPr>
        <w:t xml:space="preserve"> όταν η περιοχή είναι μικρότερη του νομού ή </w:t>
      </w:r>
      <w:r>
        <w:rPr>
          <w:rFonts w:cs="Calibri" w:ascii="Calibri" w:hAnsi="Calibri"/>
          <w:b/>
          <w:sz w:val="24"/>
          <w:szCs w:val="24"/>
        </w:rPr>
        <w:t>ολόκληρου του νομού</w:t>
      </w:r>
      <w:r>
        <w:rPr>
          <w:rFonts w:cs="Calibri" w:ascii="Calibri" w:hAnsi="Calibri"/>
          <w:sz w:val="24"/>
          <w:szCs w:val="24"/>
        </w:rPr>
        <w:t xml:space="preserve"> στην περίπτωση που η περιοχή μετάθεσης ταυτίζεται με το νομό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Οι σχολικές μονάδες των δήμων που έχουν υπαχθεί με την παρούσα σε άλλη περιοχή μετάθεσης από αυτή που ανήκαν μέχρι τώρα, στο εξής ανήκουν στην αρμοδιότητα της  Διεύθυνσης Α/θμιας Εκπαίδευσης της νέας περιοχής μετάθεσης.</w:t>
      </w:r>
    </w:p>
    <w:p>
      <w:pPr>
        <w:pStyle w:val="Normal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απόφαση αυτή να δημοσιευθεί στην Εφημερίδα της Κυβέρνηση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3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63" w:leader="none"/>
        </w:tabs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Ο ΥΦΥΠΟΥΡΓΟΣ</w:t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ΘΕΟΔΩΡΟΣ Π. ΠΑΠΑΘΕΟΔΩΡΟΥ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εριφερειακές Διευθύνεις Α/θμιας και Β/θμιας Εκπ/σης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κ. Υπουργού</w:t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κ. Υφυπουργού</w:t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Δ/νση Προσωπικού Π.Ε.- Τμήμα Γ΄</w:t>
      </w:r>
    </w:p>
    <w:p>
      <w:pPr>
        <w:pStyle w:val="Normal"/>
        <w:spacing w:lineRule="exact" w:line="240"/>
        <w:rPr/>
      </w:pPr>
      <w:r>
        <w:rPr>
          <w:rFonts w:cs="Arial" w:ascii="Calibri" w:hAnsi="Calibri"/>
          <w:color w:val="000000"/>
          <w:sz w:val="22"/>
          <w:szCs w:val="22"/>
        </w:rPr>
        <w:t>6. Δ/νση Προσωπικού Δ.Ε.- Τμήμα Γ΄</w:t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. Δ/νση Ειδικής Αγωγής –Τμήμα Β’</w:t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Arial"/>
      <w:b w:val="false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bo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firstLine="284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6:00Z</dcterms:created>
  <dc:creator>ΤΜΗΜΑ ΜΕΤΑΘΕΣΕΩΝ 1</dc:creator>
  <dc:description/>
  <cp:keywords/>
  <dc:language>en-US</dc:language>
  <cp:lastModifiedBy>gia-eyt</cp:lastModifiedBy>
  <cp:lastPrinted>2012-11-23T14:44:00Z</cp:lastPrinted>
  <dcterms:modified xsi:type="dcterms:W3CDTF">2013-01-09T17:06:00Z</dcterms:modified>
  <cp:revision>2</cp:revision>
  <dc:subject/>
  <dc:title>_Βαθμός Ασφαλείας:</dc:title>
</cp:coreProperties>
</file>